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各设区市建设主管部门实名认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受理地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及联系方式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929"/>
        <w:gridCol w:w="3216"/>
        <w:gridCol w:w="2160"/>
      </w:tblGrid>
      <w:tr>
        <w:trPr>
          <w:trHeight w:val="8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设区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受理窗口名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具体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9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市行政服务中心市建委窗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市鼓楼区温泉公园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591-83622537 </w:t>
            </w:r>
          </w:p>
        </w:tc>
      </w:tr>
      <w:tr>
        <w:trPr>
          <w:trHeight w:val="9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市行政服务中心市建设局窗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市云顶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厅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窗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2-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03875</w:t>
            </w:r>
          </w:p>
        </w:tc>
      </w:tr>
      <w:tr>
        <w:trPr>
          <w:trHeight w:val="11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漳州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漳州市建设执业资格注册管理中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漳州市胜利西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6-2527357</w:t>
            </w:r>
          </w:p>
        </w:tc>
      </w:tr>
      <w:tr>
        <w:trPr>
          <w:trHeight w:val="9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市行政服务中心市住建局窗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市丰泽区海星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东海大厦一层住建局窗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5-22132223</w:t>
            </w:r>
          </w:p>
        </w:tc>
      </w:tr>
      <w:tr>
        <w:trPr>
          <w:trHeight w:val="11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明市行政服务中心市住建局窗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明市梅列区江滨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号三明市行政服务中心（碧湖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8-7500216</w:t>
            </w:r>
          </w:p>
        </w:tc>
      </w:tr>
      <w:tr>
        <w:trPr>
          <w:trHeight w:val="10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莆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莆田市行政服务中心市住建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窗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莆田市荔城中大道市政府广场南片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栋二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4-6726223</w:t>
            </w:r>
          </w:p>
        </w:tc>
      </w:tr>
      <w:tr>
        <w:trPr>
          <w:trHeight w:val="98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平市行政服务中心市住建局窗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平市八一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9-8853091</w:t>
            </w:r>
          </w:p>
        </w:tc>
      </w:tr>
      <w:tr>
        <w:trPr>
          <w:trHeight w:val="107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岩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岩（新）行政服务中心市住建局窗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岩市新罗区华莲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金融中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幢（行政服务中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7-2999283</w:t>
            </w:r>
          </w:p>
        </w:tc>
      </w:tr>
      <w:tr>
        <w:trPr>
          <w:trHeight w:val="101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德市行政服务中心市住建局窗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德市镜台山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号（市委、市政府办公大楼北侧）市行政服务中心三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3-2250386</w:t>
            </w:r>
          </w:p>
        </w:tc>
      </w:tr>
      <w:tr>
        <w:trPr>
          <w:trHeight w:val="108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潭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潭综合实验区行政服务中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窗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潭综合实验区金井湾商务营运中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一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窗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1-</w:t>
            </w:r>
            <w:r>
              <w:rPr/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1623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5:00Z</dcterms:created>
  <dc:creator>Administrator</dc:creator>
  <dc:description/>
  <cp:keywords/>
  <dc:language>en-US</dc:language>
  <cp:lastModifiedBy>User</cp:lastModifiedBy>
  <dcterms:modified xsi:type="dcterms:W3CDTF">2018-10-19T07:56:00Z</dcterms:modified>
  <cp:revision>2</cp:revision>
  <dc:subject/>
  <dc:title/>
</cp:coreProperties>
</file>