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Verdana" w:hAnsi="Verdana" w:cs="Verdana"/>
          <w:b/>
          <w:sz w:val="28"/>
          <w:szCs w:val="28"/>
        </w:rPr>
        <w:t>社会工作硕士研究生招生考试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《社会工作原理》考试大纲</w:t>
      </w:r>
    </w:p>
    <w:p>
      <w:pPr>
        <w:pStyle w:val="Normal"/>
        <w:spacing w:lineRule="exact" w:line="4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>第一章  社会工作导论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的意义及其分类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工作概念的内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国际上关于社会工作的三种认识角度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专业意义上的社会工作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社会工作的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按社会工作方法进行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按社会问题的性质进行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按社会工作的对象进行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按社会工作的方式进行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按与服务对象接触的方式进行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六）按主办机构的性质或经费来源进行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七）按专业水准进行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八）综合式分类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 </w:t>
      </w:r>
      <w:r>
        <w:rPr>
          <w:rFonts w:ascii="Verdana" w:hAnsi="Verdana" w:cs="Verdana"/>
          <w:b/>
          <w:sz w:val="24"/>
          <w:szCs w:val="24"/>
        </w:rPr>
        <w:t>社会工作与相关领域的关系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工作与社会保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保障的内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保障体系的构成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会工作和社会保障的异同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工作与社会救助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救助的内涵与发展过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救助与慈善事业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工作与社会福利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福利的内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福利制度的类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会工作与社会福利的异同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社会工作与思想政治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思想政治工作概述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工作与思想政治工作的异同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思想政治工作的发展趋势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五、社会工作与社会服务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服务的内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服务的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会工作与社会服务的异同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的性质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工作的学科性质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工作是一门综合性应用社会科学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工作的学科性质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工作的专业特质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当代社会工作实务的基本特征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多样性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整合性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建设性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挑战性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 </w:t>
      </w:r>
      <w:r>
        <w:rPr>
          <w:rFonts w:ascii="Verdana" w:hAnsi="Verdana" w:cs="Verdana"/>
          <w:b/>
          <w:sz w:val="24"/>
          <w:szCs w:val="24"/>
        </w:rPr>
        <w:t>社会工作的功能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复原的功能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配置资源的功能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预防的功能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发展的功能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五、稳定社会的功能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二章  社会工作发展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工业革命以来的西方社会工作实践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西方社会工作产生的背景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思想背景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时代背景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工业革命以来的西方社会工作实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英国的伊丽莎白济贫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德国的汉堡制与爱尔伯福制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英美的慈善组织会社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英国的睦邻组织运动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现代社会保障制度的建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六）“福利国家”的兴起和发展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专业社会工作的发展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专业社会工作发展的必要条件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专业社会工作的起源及其初步发展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工作三大专业方法相继形成并各领风骚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个案工作方法的形成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小组工作方法的形成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区工作方法的形成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社会工作专业方法的整合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中国社会工作的发展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中国古代的社会福利思想与实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中国古代的社会福利思想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中国古代的社会福利实践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近代中国的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新中国成立后至今的社会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改革开放前的社会共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中国社会工作的转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新时代社会工作发展的新机遇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新时代社会工作发展面临的挑战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三章  社会工作价值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价值及其对社会工作的意义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价值的界定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价值在社会工作中的地位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工作的价值结构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西方社会工作的价值体系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西方社会工作价值的基础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关于西方社会工作价值体系的不同概括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戈登对社会工作价值的归纳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比斯台克对社会工作价值的归纳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柏伊姆对社会工作价值的归纳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泰彻对社会工作价值的归纳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列维对社会工作价值的归纳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六）莫拉莱斯和谢弗对社会工作价值的归纳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西方社会工作价值的矛盾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形成中的中国社会工作价值体系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中国社会工作的价值基础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中国社会工作价值的基本内容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工作关于个人的价值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工作关于社会的价值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会工作中的个人和社会价值统一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西方社会工作价值与中国文化契合的可能性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的专业伦理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专业伦理的含义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不同国家和地区的社会工作专业伦理的建设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美国社会工作者伦理守则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台湾地区社会工作伦理守则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中国大陆地区社会工作伦理守则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四章  社会工作理论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理论的意义及发展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理论对社会工作的重要性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理论及其功能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理论对社会工作的重要性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工作理论的发展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理论的范围及结构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工作理论的范围及特点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工作理论的范围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工作理论的特点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工作理论的结构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工作宏观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工作中观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会工作实践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社会工作的四大传统范式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的理论基础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学的社会福利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学的社会福利研究的演变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功能主义的社会福利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冲突主义的社会福利理论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经济学的社会福利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福利经济学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凯恩斯主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新剑桥学派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马克思主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新保守主义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心理学相关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精神分析学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学习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人文主义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群体动力学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系统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一般系统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生态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生态系统理论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的实施理论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预估理论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干预理论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五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理论的本土建构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本土社会工作理论不足的制约性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本土社会工作理论的构建　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五章  人的行为与社会环境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人的行为与社会环境概述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人的行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行为概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人的行为特征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人的行为的种类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环境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环境涵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设置涵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会环境和四个层次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人的行为与社会环境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机构角度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发展角度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运行角度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人的行为评估的基本框架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人的行为的三个层面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生物生理层面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生物生理制约因素的表现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遗传因素对人类行为的影响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心理层面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精神分析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行为主义心理学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认知心理学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人本主义心理学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层面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系统对人行为的意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系统运行方式影响人的生理和心理过程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人的行为与各生命周期的生理和心理特征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六章  社会工作过程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过程的要素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84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工作者</w:t>
      </w:r>
    </w:p>
    <w:p>
      <w:pPr>
        <w:pStyle w:val="Normal"/>
        <w:spacing w:lineRule="exact" w:line="440"/>
        <w:ind w:left="84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案主</w:t>
      </w:r>
    </w:p>
    <w:p>
      <w:pPr>
        <w:pStyle w:val="Normal"/>
        <w:spacing w:lineRule="exact" w:line="440"/>
        <w:ind w:left="84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机构与设施</w:t>
      </w:r>
    </w:p>
    <w:p>
      <w:pPr>
        <w:pStyle w:val="Normal"/>
        <w:spacing w:lineRule="exact" w:line="440"/>
        <w:ind w:left="84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自然与社会环境</w:t>
      </w:r>
    </w:p>
    <w:p>
      <w:pPr>
        <w:pStyle w:val="Normal"/>
        <w:spacing w:lineRule="exact" w:line="440"/>
        <w:ind w:left="84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社会资源</w:t>
      </w:r>
    </w:p>
    <w:p>
      <w:pPr>
        <w:pStyle w:val="Normal"/>
        <w:spacing w:lineRule="exact" w:line="440"/>
        <w:ind w:left="84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六）干预行动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的主体——社会工作者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84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工作者的界定</w:t>
      </w:r>
    </w:p>
    <w:p>
      <w:pPr>
        <w:pStyle w:val="Normal"/>
        <w:spacing w:lineRule="exact" w:line="440"/>
        <w:ind w:left="84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工作者的专业层次划分</w:t>
      </w:r>
    </w:p>
    <w:p>
      <w:pPr>
        <w:pStyle w:val="Normal"/>
        <w:spacing w:lineRule="exact" w:line="440"/>
        <w:ind w:left="84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会工作者的角色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的对象——社会弱势群体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弱势群体的含义及其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弱势群体的界定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弱势群体的分类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弱势群体的成因</w:t>
      </w:r>
      <w:r>
        <w:rPr>
          <w:rFonts w:ascii="Verdana" w:hAnsi="Verdana" w:cs="Verdana" w:eastAsia="Verdana"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关注弱势群体过程中的社会和个人的角度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专业关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工作专业关系含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工作专业关系基本特征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会工作专业关系的重要性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五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过程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三阶段说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四阶段说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五阶段说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社会工作实施过程及模型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七章  个案社会工作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个案社会工作的概念及其历史沿革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个案社会工作的界定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个案社会工作的优势和不足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个案社会工作方法的优势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个案社会工作方法的不足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个案社会工作的历史沿革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个案社会工作的实务模式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功能派个案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心理社会派个案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问题解决派个案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行为修正派个案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五、任务中心派个案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六、通才实务派个案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七、萨提亚家庭治疗模式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个案社会工作实施的原则与程序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个案社会工作的实施原则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个案社会工作的专业关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个案社会工作的实施原则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个案社会工作的程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个案社会工作的一般程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个案管理的基本程序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个案社会工作的技术、技巧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个案会谈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个案会谈与一般谈话的联系和区别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个案会谈的类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个案会谈的阶段及技巧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家庭访谈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家庭访谈的功能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家庭访谈的发生条件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家庭访谈的注意事项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三、个案记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个案记录的内容和意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个案记录的方式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八章  小组社会工作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小组社会工作的意义及其历史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小组社会工作的意义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小组社会工作与个案社会工作的比较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小组社会工作的功能与类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小组社会工作的功能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小组社会工作的类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小组社会工作的治疗要素与动力分析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小组社会工作的起源和发展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小组社会工作的实务模式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目标模式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治疗模式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交互模式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折中模式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五、整合模式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群体运作的过程与小组社会工作的程序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群体运作的过程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泰伦和迪克曼的四阶段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加兰德、琼斯和克罗德尼的五阶段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塞瑞和葛林斯基的七阶段模式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小组社会工作的程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前期准备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小组形成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沟通协调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达成目标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结束工作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小组社会工作计划书的设计要素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小组社会工作实施的原则与技巧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小组社会工作实施的原则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小组社会工作的一般技巧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工作者组织小组的技巧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社会工作者控制小组的技巧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五、社会工作者主持讨论小组的技巧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九章  社区社会工作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区社会工作基本内容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区的概念及其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区概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区与社会区别与联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区的分类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区组织、社区发展、社区社会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区组织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区发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区社会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社区组织、社区发展、社区社会工作异同点比较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区社会工作的历史发展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区社会工作的实务模式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区组织的实务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地区发展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计划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会行动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社区组织三大实务模式比较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区发展的实务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创新改革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改变习俗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行为改变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过程取向模式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整合的社区社会工作模式：社区营造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日本的社区营造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台湾地区的社区营造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区营造小结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社会工作的其他方法在社区社会工作中的应用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区社会工作实施的原则与程序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区社会工作的原则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区社会工作的一般程序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中国的社区社会工作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新中国成立前的社区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新中国成立以来的社区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新时代的社区社会工作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十章  社会工作行政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行政概述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行政的含义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行政的构成要素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政策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福利资源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服务机构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行政人员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服务人员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行政的范围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三层次说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二层次说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实施项目计划范围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社会行政计划体制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行政的发展演变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西方社会行政的发展演变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中国社会行政的发展演变</w:t>
      </w:r>
    </w:p>
    <w:p>
      <w:pPr>
        <w:pStyle w:val="Normal"/>
        <w:spacing w:lineRule="exact" w:line="440"/>
        <w:ind w:firstLine="48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行政的功能</w:t>
      </w:r>
    </w:p>
    <w:p>
      <w:pPr>
        <w:pStyle w:val="Normal"/>
        <w:spacing w:lineRule="exact" w:line="440"/>
        <w:ind w:firstLine="48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ascii="Verdana" w:hAnsi="Verdana" w:cs="Verdana"/>
          <w:sz w:val="24"/>
          <w:szCs w:val="24"/>
        </w:rPr>
        <w:t>一、理论层次</w:t>
      </w:r>
    </w:p>
    <w:p>
      <w:pPr>
        <w:pStyle w:val="Normal"/>
        <w:spacing w:lineRule="exact" w:line="440"/>
        <w:ind w:firstLine="4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ascii="Verdana" w:hAnsi="Verdana" w:cs="Verdana"/>
          <w:sz w:val="24"/>
          <w:szCs w:val="24"/>
        </w:rPr>
        <w:t>二、制度层次</w:t>
      </w:r>
    </w:p>
    <w:p>
      <w:pPr>
        <w:pStyle w:val="Normal"/>
        <w:spacing w:lineRule="exact" w:line="440"/>
        <w:ind w:firstLine="4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ascii="Verdana" w:hAnsi="Verdana" w:cs="Verdana"/>
          <w:sz w:val="24"/>
          <w:szCs w:val="24"/>
        </w:rPr>
        <w:t>三、实践层次</w:t>
      </w:r>
    </w:p>
    <w:p>
      <w:pPr>
        <w:pStyle w:val="Normal"/>
        <w:spacing w:lineRule="exact" w:line="440"/>
        <w:ind w:firstLine="48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ascii="Verdana" w:hAnsi="Verdana" w:cs="Verdana"/>
          <w:sz w:val="24"/>
          <w:szCs w:val="24"/>
        </w:rPr>
        <w:t>四、现实意义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行政的基本过程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行政的基本程序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行政的基本原则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五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督导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工作督导的概念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工作督导的功能和目标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工作督导的方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个别督导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团体督导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同事督导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社会工作实习指导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六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咨询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工作咨询的概念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工作咨询与社会工作督导的比较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工作咨询的目标与原则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社会工作咨询的种类</w:t>
      </w:r>
    </w:p>
    <w:p>
      <w:pPr>
        <w:pStyle w:val="Normal"/>
        <w:spacing w:lineRule="exact" w:line="440"/>
        <w:ind w:left="1260" w:hanging="0"/>
        <w:rPr/>
      </w:pPr>
      <w:r>
        <w:rPr>
          <w:rFonts w:ascii="Verdana" w:hAnsi="Verdana" w:cs="Verdana"/>
          <w:sz w:val="24"/>
          <w:szCs w:val="24"/>
        </w:rPr>
        <w:t>（一）以服务对象为标准划分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综合性划分　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十一章  社会福利政策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政策的含义与类型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政策的含义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政策与公共政策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政策的类型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社会政策的理念基础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政策理论的发展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政策理论的演变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工业革命时期的社会政策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</w:t>
      </w:r>
      <w:r>
        <w:rPr>
          <w:rFonts w:cs="Verdana" w:ascii="Verdana" w:hAnsi="Verdana"/>
          <w:sz w:val="24"/>
          <w:szCs w:val="24"/>
        </w:rPr>
        <w:t>19</w:t>
      </w:r>
      <w:r>
        <w:rPr>
          <w:rFonts w:ascii="Verdana" w:hAnsi="Verdana" w:cs="Verdana"/>
          <w:sz w:val="24"/>
          <w:szCs w:val="24"/>
        </w:rPr>
        <w:t>世纪末到</w:t>
      </w:r>
      <w:r>
        <w:rPr>
          <w:rFonts w:cs="Verdana" w:ascii="Verdana" w:hAnsi="Verdana"/>
          <w:sz w:val="24"/>
          <w:szCs w:val="24"/>
        </w:rPr>
        <w:t>20</w:t>
      </w:r>
      <w:r>
        <w:rPr>
          <w:rFonts w:ascii="Verdana" w:hAnsi="Verdana" w:cs="Verdana"/>
          <w:sz w:val="24"/>
          <w:szCs w:val="24"/>
        </w:rPr>
        <w:t>世纪初的社会政策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福利国家时期的社会政策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社会政策理论的多元化时期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政策理论争论的焦点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政府和市场的关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权利与义务的关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公平与效率的关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消除贫困还是存进社会融合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解决矛盾还是促进发展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政策的一般过程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政策的制定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确认政策问题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建立政策议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制定政策方案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政策方案选优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政策方案合法化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二、社会政策的执行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政策执行的意义及其特点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政策执行过程的理论模型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政策评估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政策的评估标准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政策的评估程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会政策的评估方法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社会政策的调整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实施社会政策对社会问题的影响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政策的调整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中国社会政策的演变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中国社会政策的演变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中国社会政策存在的缺陷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十二章  社会工作研究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研究概述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会工作研究的含义与意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会工作研究的定义与研究类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会工作研究的必要性和重要性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工作研究的方法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实证主义方法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反实证主义方法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批判主义方法论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工作研究中的价值与伦理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研究的基本程序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建构研究问题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研究设计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搜集资料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资料处理与分析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五、撰写研究报告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社会工作研究的主要方法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定量研究与质性研究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调查法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个案研究法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实验研究法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五、行动研究法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六、循证研究法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评估研究法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评估研究法的含义与作用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评估研究发展历史沿革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评估研究一般过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准备阶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实施阶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总结和应用阶段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评估研究的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需求评估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理论评估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过程评估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影响评估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方案开发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十三章  老年社会工作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老年问题与老年社会工作的发展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界定老年人群体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现代社会中的老年问题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老年问题含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老年问题成因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老年问题的表现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老年社会工作的发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老年社会工作含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老年社会工作的起源与发展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老年社会工作的理论基础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微观层次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角色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脱离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活动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连续性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符号互动理论与标签理论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宏观层次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老年亚文化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年龄分层理论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现代化理论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老年社会工作的目标和原则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老年社会工作的目标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老年社会工作的原则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老年社会工作的内容和方法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老年社会工作的内容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老年人照顾的形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老年人心理和社会服务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老年人教育服务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老年人就业服务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老年社会工作的研究与教育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老年社会工作方法与技巧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老年个案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老年小组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老年社区工作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老年社区工作的实施过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开始阶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达成服务契约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界定任务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采取行动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结束阶段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五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中国的老年社会工作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中国的老年问题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中国老年社会工作的状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中国老年社会工作发展历史沿革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中国老年人政策法规建设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中国的老年人照顾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老年人的医疗保健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老年人的文化建设服务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中国老年社会工作的发展前景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十四章  儿童社会工作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儿童社会工作概述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儿童社会工作的界定和概念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儿童社会工作的理论基础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儿童群体的特点与儿童社会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儿童权利与儿童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儿童社会工作的发展历史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以救济为主的时期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积极的儿童福利时期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儿童社会工作的基本内容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一般儿童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特殊儿童社会工作</w:t>
      </w:r>
    </w:p>
    <w:p>
      <w:pPr>
        <w:pStyle w:val="Normal"/>
        <w:spacing w:lineRule="exact" w:line="440"/>
        <w:ind w:left="420" w:hanging="0"/>
        <w:rPr/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儿童社会工作的实施策略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国家儿童社会政策与儿童社会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儿童社会工作的含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儿童社会工作的基本原则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组织与儿童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学校与儿童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家庭与儿童社会工作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五、儿童社会工作的专业方法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中国的儿童社会工作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中国儿童社会工作状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儿童权益的保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儿童的健康与保健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儿童的教育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特殊儿童的社会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儿童福利机构的建设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中国儿童社会工作的发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当前中国的儿童问题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中国儿童社会工作的发展　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十五章  残疾人社会工作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残疾人社会工作概述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残疾认识模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医学模型、社会模型、</w:t>
      </w:r>
      <w:r>
        <w:rPr>
          <w:rFonts w:cs="Verdana" w:ascii="Verdana" w:hAnsi="Verdana"/>
          <w:sz w:val="24"/>
          <w:szCs w:val="24"/>
        </w:rPr>
        <w:t xml:space="preserve">ICF </w:t>
      </w:r>
      <w:r>
        <w:rPr>
          <w:rFonts w:ascii="Verdana" w:hAnsi="Verdana" w:cs="Verdana"/>
          <w:sz w:val="24"/>
          <w:szCs w:val="24"/>
        </w:rPr>
        <w:t>模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个人不幸到公共健康模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弱势群体到公民权利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残疾人群体的分类及其基本特征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残疾的含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残疾人的分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残疾人的基本特征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残疾人社会工作的含义及其功能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残疾人社会工作历史沿革及国际比较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残疾人社会工作实务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ascii="Verdana" w:hAnsi="Verdana" w:cs="Verdana"/>
          <w:sz w:val="24"/>
          <w:szCs w:val="24"/>
        </w:rPr>
        <w:t>一、残疾人社会工作的内容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医疗康复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教育康复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职业康复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社会康复工作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残疾人社会工作方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残疾人个案社会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残疾人小组社会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残疾人社区社会工作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残疾人群体的社会支持网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残疾人社会政策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残疾人社区康复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“第三部门”对残疾人的社会支持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中国的残疾人社会工作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中国残疾人社会工作状况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中国残疾人社会工作发展前景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十六章  学校社会工作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学校社会工作概述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ascii="Verdana" w:hAnsi="Verdana" w:cs="Verdana"/>
          <w:b/>
          <w:sz w:val="24"/>
          <w:szCs w:val="24"/>
        </w:rPr>
        <w:t>一、学校社会工作概念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二、学校社会工作历史沿革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学校社会工作的理论基础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生态系统理论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化理论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越轨行为理论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标签理论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五、角色理论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六、代沟与后喻文化理论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七、行为主义理论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八、道德发展理论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九、精神分析理论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学校社会工作的实务基础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学校社会工作实务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传统临床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学习变迁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区学校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社会互动模式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学校社会工作方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学校个案工作方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学校小组工作方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学校社区工作方法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中国的学校社会工作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中国学校社会工作发展历程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中国学校社会工作面临主要挑战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中国学校社会工作的发展前景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十七章  医疗社会工作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医疗社会工作的概念及其发展历史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医疗社会工作的含义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医疗社会工作的起源和发展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医疗社会工作的理论基础及基本内容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医疗社会工作的理论基础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疾病的社会学观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生活适应模式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危机调试理论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医疗社会工作的基本内容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医务社会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公共卫生社会工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精神健康社会工作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医疗社会工作者的角色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医疗社会工作的基本方法与过程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医疗社会工作的方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个案社会工作方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小组社会工作方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区社会工作方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其他特殊方法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二、医疗会工作的实施过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接案，主动发掘服务对象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进行社会诊断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医疗社会工作团队的合作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制定合约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选择合适的工作方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六）评估和结案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精神健康工作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精神健康工作的定义及其发展历史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精神疾病的界定与类型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精神健康社会工作的服务方法与内容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四、精神病患者的医疗照顾模式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ascii="Verdana" w:hAnsi="Verdana" w:cs="Verdana"/>
          <w:sz w:val="24"/>
          <w:szCs w:val="24"/>
        </w:rPr>
        <w:t>（一）门诊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急诊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ascii="Verdana" w:hAnsi="Verdana" w:cs="Verdana"/>
          <w:sz w:val="24"/>
          <w:szCs w:val="24"/>
        </w:rPr>
        <w:t>（二）机构康复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ascii="Verdana" w:hAnsi="Verdana" w:cs="Verdana"/>
          <w:sz w:val="24"/>
          <w:szCs w:val="24"/>
        </w:rPr>
        <w:t>（三）日间住院康复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ascii="Verdana" w:hAnsi="Verdana" w:cs="Verdana"/>
          <w:sz w:val="24"/>
          <w:szCs w:val="24"/>
        </w:rPr>
        <w:t>（四）社区康复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（五）家庭康复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五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中国的医疗社会工作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中国医疗社会工作状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中国内地医疗社会工作状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中国港澳台地区医疗社会工作状况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中国医疗社会工作的发展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十八章  工业社会工作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工业社会工作的概念及其职责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工业社会工作的必要性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工业社会工作的含义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工业社会工作的职责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工业社会工作的发展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工业社会工作的起源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工业社会工作的发展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工业社会工作的服务对象、方式和方法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工业社会工作的服务对象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工业社会工作的服务模式和内容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工业社会工作的方法</w:t>
      </w:r>
    </w:p>
    <w:p>
      <w:pPr>
        <w:pStyle w:val="Normal"/>
        <w:spacing w:lineRule="exact" w:line="440"/>
        <w:ind w:left="420" w:hanging="0"/>
        <w:rPr/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中国的工业社会工作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中国工业社会工作发展概况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中国工业社会工作的特点及内容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中国社会工作的发展趋势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十九章  矫正社会工作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矫正社会工作的概念及其起源和发展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矫正社会工作的含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矫正的概念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矫正社会工作含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矫正社会工作的分类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矫正社会工作的起源和发展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刑罚观念的发展与矫正观念的产生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矫正社会工作的起源和发展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矫正社会工作的理论与实务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矫正社会工作的价值基础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对人的假定以及对犯罪的认识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尊重、平等、接纳的价值观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矫正社会工作的理论基础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监狱化与矫正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罪犯改造的心理规律与矫正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矫正社会工作的介入方法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中国的矫正社会工作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中国的矫正制度与体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中国的司法矫正制度与体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中国的行政矫正制度与体系</w:t>
      </w:r>
    </w:p>
    <w:p>
      <w:pPr>
        <w:pStyle w:val="Normal"/>
        <w:numPr>
          <w:ilvl w:val="0"/>
          <w:numId w:val="0"/>
        </w:numPr>
        <w:spacing w:lineRule="exact" w:line="440"/>
        <w:ind w:left="420" w:firstLine="480"/>
        <w:outlineLvl w:val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中国矫正社会工作的主要内容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狱政管理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教育改造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劳动改造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四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中国的社区矫正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社区矫正概述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社区矫正的含义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社区矫正的特征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社区矫正的功能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社区矫正实践的发展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社会工作者在社区矫正中的地位和作用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区矫正社会工作的过程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一）建立专业关系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二）收集、分析资料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三）分析和诊断矫正对象的问题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四）建立社区矫正计划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五）社区矫正的介入</w:t>
      </w:r>
    </w:p>
    <w:p>
      <w:pPr>
        <w:pStyle w:val="Normal"/>
        <w:spacing w:lineRule="exact" w:line="440"/>
        <w:ind w:left="1260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（六）社区矫正的评估与跟进</w:t>
      </w:r>
    </w:p>
    <w:p>
      <w:pPr>
        <w:pStyle w:val="Normal"/>
        <w:spacing w:lineRule="exact" w:line="440"/>
        <w:ind w:left="420" w:firstLine="480"/>
        <w:rPr/>
      </w:pPr>
      <w:r>
        <w:rPr>
          <w:rFonts w:ascii="Verdana" w:hAnsi="Verdana" w:cs="Verdana"/>
          <w:sz w:val="24"/>
          <w:szCs w:val="24"/>
        </w:rPr>
        <w:t>四、中国社区矫正工作面临的问题</w:t>
      </w:r>
      <w:r>
        <w:rPr>
          <w:rFonts w:ascii="Verdana" w:hAnsi="Verdana" w:cs="Verdana" w:eastAsia="Verdana"/>
          <w:sz w:val="24"/>
          <w:szCs w:val="24"/>
        </w:rPr>
        <w:t xml:space="preserve">   </w:t>
      </w:r>
      <w:r>
        <w:rPr>
          <w:rFonts w:ascii="Verdana" w:hAnsi="Verdana" w:cs="Verdana"/>
          <w:b/>
          <w:sz w:val="28"/>
          <w:szCs w:val="28"/>
        </w:rPr>
        <w:t>　</w:t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 xml:space="preserve">第二十章  反贫困社会工作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一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贫困的概念及其测量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贫困的概念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贫困的测量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二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对贫困现象的理论解释与现实分析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贫困现象的理论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中国贫困问题现状及成因</w:t>
      </w:r>
    </w:p>
    <w:p>
      <w:pPr>
        <w:pStyle w:val="Normal"/>
        <w:spacing w:lineRule="exact" w:line="440"/>
        <w:ind w:left="4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第三节</w:t>
      </w:r>
      <w:r>
        <w:rPr>
          <w:rFonts w:ascii="Verdana" w:hAnsi="Verdana" w:cs="Verdana" w:eastAsia="Verdana"/>
          <w:b/>
          <w:sz w:val="24"/>
          <w:szCs w:val="24"/>
        </w:rPr>
        <w:t xml:space="preserve">  </w:t>
      </w:r>
      <w:r>
        <w:rPr>
          <w:rFonts w:ascii="Verdana" w:hAnsi="Verdana" w:cs="Verdana"/>
          <w:b/>
          <w:sz w:val="24"/>
          <w:szCs w:val="24"/>
        </w:rPr>
        <w:t>反贫困社会工作的实务基础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一、贫困治理的理念与创新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二、贫困治理的政策与制度建设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三、社会工作对贫困治理的作用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sz w:val="24"/>
          <w:szCs w:val="24"/>
        </w:rPr>
        <w:t>四、社会工作专业方法在贫困治理中的应用</w:t>
      </w:r>
    </w:p>
    <w:p>
      <w:pPr>
        <w:pStyle w:val="Normal"/>
        <w:spacing w:lineRule="exact" w:line="440"/>
        <w:ind w:left="420" w:firstLine="4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4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参考书目：新编</w:t>
      </w:r>
      <w:r>
        <w:rPr>
          <w:rFonts w:cs="Verdana" w:ascii="Verdana" w:hAnsi="Verdana"/>
          <w:sz w:val="24"/>
          <w:szCs w:val="24"/>
        </w:rPr>
        <w:t>21</w:t>
      </w:r>
      <w:r>
        <w:rPr>
          <w:rFonts w:ascii="Verdana" w:hAnsi="Verdana" w:cs="Verdana"/>
          <w:sz w:val="24"/>
          <w:szCs w:val="24"/>
        </w:rPr>
        <w:t>世纪社会工作系列教材，社会工作概论（第三版）李迎生，中国人民大学出版社，</w:t>
      </w:r>
      <w:r>
        <w:rPr>
          <w:rFonts w:cs="Verdana" w:ascii="Verdana" w:hAnsi="Verdana"/>
          <w:sz w:val="24"/>
          <w:szCs w:val="24"/>
        </w:rPr>
        <w:t>2018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Verdana" w:ascii="Verdana" w:hAnsi="Verdana"/>
          <w:sz w:val="24"/>
          <w:szCs w:val="24"/>
        </w:rPr>
        <w:t>8</w:t>
      </w:r>
      <w:r>
        <w:rPr>
          <w:rFonts w:ascii="Verdana" w:hAnsi="Verdana" w:cs="Verdana"/>
          <w:sz w:val="24"/>
          <w:szCs w:val="24"/>
        </w:rPr>
        <w:t>月；社会工作概论（第三版）王思斌，高等教育出版社，</w:t>
      </w:r>
      <w:r>
        <w:rPr>
          <w:rFonts w:cs="Verdana" w:ascii="Verdana" w:hAnsi="Verdana"/>
          <w:sz w:val="24"/>
          <w:szCs w:val="24"/>
        </w:rPr>
        <w:t>2014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ascii="Verdana" w:hAnsi="Verdana" w:cs="Verdana"/>
          <w:sz w:val="24"/>
          <w:szCs w:val="24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6:00Z</dcterms:created>
  <dc:creator>Administrator</dc:creator>
  <dc:description/>
  <cp:keywords/>
  <dc:language>en-US</dc:language>
  <cp:lastModifiedBy>Windows 用户</cp:lastModifiedBy>
  <cp:lastPrinted>2018-09-10T08:56:00Z</cp:lastPrinted>
  <dcterms:modified xsi:type="dcterms:W3CDTF">2018-09-1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