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临床实习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卫生计生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核查实习手册，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间（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）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院（是否教学综合医院：是□   否□）完成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历阶段护理专业的临床实习（含内科□、外科□、妇科□、儿科□等），且实习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（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人事或护理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医院公章或人事或护理部门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      联系电话：        （人事或护理部门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历阶段与护理专业学历证书一致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章与落款一致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请填医院人事或护理部门相关工作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8:52Z</dcterms:created>
  <dc:creator>pc</dc:creator>
  <dc:description/>
  <dc:language>en-US</dc:language>
  <cp:lastModifiedBy>pc</cp:lastModifiedBy>
  <dcterms:modified xsi:type="dcterms:W3CDTF">2018-02-01T07:50:14Z</dcterms:modified>
  <cp:revision>0</cp:revision>
  <dc:subject/>
  <dc:title>临床实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