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jc w:val="center"/>
        <w:rPr/>
      </w:pPr>
      <w:r>
        <w:rPr/>
        <w:t>　　</w:t>
      </w:r>
      <w:r>
        <w:rPr>
          <w:rStyle w:val="StrongEmphasis"/>
        </w:rPr>
        <w:t>2017</w:t>
      </w:r>
      <w:r>
        <w:rPr>
          <w:rStyle w:val="StrongEmphasis"/>
        </w:rPr>
        <w:t>上半年教师资格证面试真题及解析：高中体育</w:t>
      </w:r>
      <w:r>
        <w:rPr>
          <w:rStyle w:val="StrongEmphasis"/>
        </w:rPr>
        <w:t>(</w:t>
      </w:r>
      <w:r>
        <w:rPr>
          <w:rStyle w:val="StrongEmphasis"/>
        </w:rPr>
        <w:t>第二批</w:t>
      </w:r>
      <w:r>
        <w:rPr>
          <w:rStyle w:val="StrongEmphasis"/>
        </w:rPr>
        <w:t>)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>
          <w:rStyle w:val="StrongEmphasis"/>
        </w:rPr>
        <w:t>高中体育《支撑跳跃》</w:t>
      </w:r>
    </w:p>
    <w:p>
      <w:pPr>
        <w:pStyle w:val="Style15"/>
        <w:keepNext w:val="false"/>
        <w:keepLines w:val="false"/>
        <w:widowControl/>
        <w:rPr/>
      </w:pPr>
      <w:r>
        <w:rPr>
          <w:rStyle w:val="StrongEmphasis"/>
        </w:rPr>
        <w:t>　　一、考题回顾</w:t>
      </w:r>
    </w:p>
    <w:p>
      <w:pPr>
        <w:pStyle w:val="Normal"/>
        <w:keepNext w:val="false"/>
        <w:keepLines w:val="false"/>
        <w:widowControl/>
        <w:pBdr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562600" cy="3676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>
          <w:rStyle w:val="StrongEmphasis"/>
        </w:rPr>
        <w:t>二、考题解析</w:t>
      </w:r>
    </w:p>
    <w:p>
      <w:pPr>
        <w:pStyle w:val="Style15"/>
        <w:keepNext w:val="false"/>
        <w:keepLines w:val="false"/>
        <w:widowControl/>
        <w:rPr/>
      </w:pPr>
      <w:r>
        <w:rPr/>
        <w:t>　　高中体育《支撑跳跃》主要教学过程</w:t>
      </w:r>
    </w:p>
    <w:p>
      <w:pPr>
        <w:pStyle w:val="Style15"/>
        <w:keepNext w:val="false"/>
        <w:keepLines w:val="false"/>
        <w:widowControl/>
        <w:rPr/>
      </w:pPr>
      <w:r>
        <w:rPr/>
        <w:t>　　教学过程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开始部分</w:t>
      </w:r>
    </w:p>
    <w:p>
      <w:pPr>
        <w:pStyle w:val="Style15"/>
        <w:keepNext w:val="false"/>
        <w:keepLines w:val="false"/>
        <w:widowControl/>
        <w:rPr/>
      </w:pPr>
      <w:r>
        <w:rPr/>
        <w:t>　　体委整队、师生问好、教师宣布本课任务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准备部分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行进间身体活动。</w:t>
      </w:r>
      <w:r>
        <w:rPr/>
        <w:t>(</w:t>
      </w:r>
      <w:r>
        <w:rPr/>
        <w:t>慢跑中让学生调整好前后距离</w:t>
      </w:r>
      <w:r>
        <w:rPr/>
        <w:t>)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1)</w:t>
      </w:r>
      <w:r>
        <w:rPr/>
        <w:t>慢跑中双手在身后交替接触脚后跟</w:t>
      </w:r>
      <w:r>
        <w:rPr/>
        <w:t>;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2)</w:t>
      </w:r>
      <w:r>
        <w:rPr/>
        <w:t>慢跑中听口令下蹲双手触地迅速站起来继续前行</w:t>
      </w:r>
      <w:r>
        <w:rPr/>
        <w:t>;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3)</w:t>
      </w:r>
      <w:r>
        <w:rPr/>
        <w:t>慢跑中听口令原地转一圈后继续前行</w:t>
      </w:r>
      <w:r>
        <w:rPr/>
        <w:t xml:space="preserve">; </w:t>
      </w:r>
      <w:r>
        <w:rPr/>
        <w:t>组织要求：学生成一路纵队，体委带队沿篮球场边线慢跑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辅助性练习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1)</w:t>
      </w:r>
      <w:r>
        <w:rPr/>
        <w:t>原地分腿跳</w:t>
      </w:r>
      <w:r>
        <w:rPr/>
        <w:t>;(2)</w:t>
      </w:r>
      <w:r>
        <w:rPr/>
        <w:t>两人一组合作练习俯撑推手击掌</w:t>
      </w:r>
      <w:r>
        <w:rPr/>
        <w:t>;(3)3-5</w:t>
      </w:r>
      <w:r>
        <w:rPr/>
        <w:t>步起跳练习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</w:t>
      </w:r>
      <w:r>
        <w:rPr/>
        <w:t>三</w:t>
      </w:r>
      <w:r>
        <w:rPr/>
        <w:t>)</w:t>
      </w:r>
      <w:r>
        <w:rPr/>
        <w:t>基本部分</w:t>
      </w:r>
    </w:p>
    <w:p>
      <w:pPr>
        <w:pStyle w:val="Style15"/>
        <w:keepNext w:val="false"/>
        <w:keepLines w:val="false"/>
        <w:widowControl/>
        <w:rPr/>
      </w:pPr>
      <w:r>
        <w:rPr/>
        <w:t>　　导入：提出问题，引发学生的兴趣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教师示范动作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1)</w:t>
      </w:r>
      <w:r>
        <w:rPr/>
        <w:t>示范完整的分腿腾越动作。</w:t>
      </w:r>
      <w:r>
        <w:rPr/>
        <w:t>(</w:t>
      </w:r>
      <w:r>
        <w:rPr/>
        <w:t>进行一次常规速度的动作示范、较慢动作示范</w:t>
      </w:r>
      <w:r>
        <w:rPr/>
        <w:t>)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2)</w:t>
      </w:r>
      <w:r>
        <w:rPr/>
        <w:t>提出问题：分腿腾越的动作共有几个环节</w:t>
      </w:r>
      <w:r>
        <w:rPr/>
        <w:t>?</w:t>
      </w:r>
      <w:r>
        <w:rPr/>
        <w:t>分别是什么</w:t>
      </w:r>
      <w:r>
        <w:rPr/>
        <w:t>?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学生观察讨论动作技术</w:t>
      </w:r>
    </w:p>
    <w:p>
      <w:pPr>
        <w:pStyle w:val="Style15"/>
        <w:keepNext w:val="false"/>
        <w:keepLines w:val="false"/>
        <w:widowControl/>
        <w:rPr/>
      </w:pPr>
      <w:r>
        <w:rPr/>
        <w:t>　　教师适度点拨，提示学生进行讨论。学生通过观察教师的动作示范，通过小组讨论，明确基本的动作方法和七个动作环节构成，分别为：助跑、上板、踏跳、第一次腾空、推手、第二次腾空、落地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.</w:t>
      </w:r>
      <w:r>
        <w:rPr/>
        <w:t>教师归纳总结技术要领</w:t>
      </w:r>
    </w:p>
    <w:p>
      <w:pPr>
        <w:pStyle w:val="Style15"/>
        <w:keepNext w:val="false"/>
        <w:keepLines w:val="false"/>
        <w:widowControl/>
        <w:rPr/>
      </w:pPr>
      <w:r>
        <w:rPr/>
        <w:t>　　教师听取学生的讨论结果，并进行汇总，用学生的讨论结果总结出技术要领：助跑，双脚上板踏跳，直臂顶肩推撑器械，同时分腿前摆，越过器械后抬头挺胸展髋，屈膝缓冲落地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4.</w:t>
      </w:r>
      <w:r>
        <w:rPr/>
        <w:t>学生进行练习</w:t>
      </w:r>
      <w:r>
        <w:rPr/>
        <w:t>(</w:t>
      </w:r>
      <w:r>
        <w:rPr/>
        <w:t>设置由易到难的练习环节</w:t>
      </w:r>
      <w:r>
        <w:rPr/>
        <w:t>)</w:t>
      </w:r>
    </w:p>
    <w:p>
      <w:pPr>
        <w:pStyle w:val="Style15"/>
        <w:keepNext w:val="false"/>
        <w:keepLines w:val="false"/>
        <w:widowControl/>
        <w:rPr/>
      </w:pPr>
      <w:r>
        <w:rPr/>
        <w:t>　　师生布置场地：利用跳箱盖和小垫子布置三种高度的练习场地</w:t>
      </w:r>
      <w:r>
        <w:rPr/>
        <w:t>;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1)</w:t>
      </w:r>
      <w:r>
        <w:rPr/>
        <w:t>助跑</w:t>
      </w:r>
      <w:r>
        <w:rPr/>
        <w:t>3-5</w:t>
      </w:r>
      <w:r>
        <w:rPr/>
        <w:t>步单脚跳过障碍物</w:t>
      </w:r>
      <w:r>
        <w:rPr/>
        <w:t>;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2)</w:t>
      </w:r>
      <w:r>
        <w:rPr/>
        <w:t>助跑</w:t>
      </w:r>
      <w:r>
        <w:rPr/>
        <w:t>3-5</w:t>
      </w:r>
      <w:r>
        <w:rPr/>
        <w:t>步双脚起跳过障碍，双脚落地</w:t>
      </w:r>
      <w:r>
        <w:rPr/>
        <w:t>;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3)</w:t>
      </w:r>
      <w:r>
        <w:rPr/>
        <w:t>手、脚支撑过跳箱</w:t>
      </w:r>
      <w:r>
        <w:rPr/>
        <w:t>;</w:t>
      </w:r>
    </w:p>
    <w:p>
      <w:pPr>
        <w:pStyle w:val="Style15"/>
        <w:keepNext w:val="false"/>
        <w:keepLines w:val="false"/>
        <w:widowControl/>
        <w:rPr/>
      </w:pPr>
      <w:r>
        <w:rPr/>
        <w:t>　　教师强调保护与帮助的方法：保护者站在练习者落地点侧方，双手扶上肢进行保护与帮助，并进行保护与帮助方法的示范，让学生明确正确的保护与帮助的方法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4)</w:t>
      </w:r>
      <w:r>
        <w:rPr/>
        <w:t>助跑</w:t>
      </w:r>
      <w:r>
        <w:rPr/>
        <w:t>3-5</w:t>
      </w:r>
      <w:r>
        <w:rPr/>
        <w:t>步手支撑过障碍</w:t>
      </w:r>
      <w:r>
        <w:rPr/>
        <w:t>;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5)</w:t>
      </w:r>
      <w:r>
        <w:rPr/>
        <w:t>分腿腾越动作的尝试练习</w:t>
      </w:r>
      <w:r>
        <w:rPr/>
        <w:t>;</w:t>
      </w:r>
    </w:p>
    <w:p>
      <w:pPr>
        <w:pStyle w:val="Style15"/>
        <w:keepNext w:val="false"/>
        <w:keepLines w:val="false"/>
        <w:widowControl/>
        <w:rPr/>
      </w:pPr>
      <w:r>
        <w:rPr/>
        <w:t>　　设置由低到高的器械，提示学生根据自己实际能力选择相应高度，自己设置目标进行分腿腾越的尝试练习。强调双脚起跳，落地时的屈膝缓冲。教师鼓励学生大胆尝试，克服心理恐惧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5.</w:t>
      </w:r>
      <w:r>
        <w:rPr/>
        <w:t>师生互评讨论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</w:t>
      </w:r>
      <w:r>
        <w:rPr/>
        <w:t>四</w:t>
      </w:r>
      <w:r>
        <w:rPr/>
        <w:t>)</w:t>
      </w:r>
      <w:r>
        <w:rPr/>
        <w:t>结束部分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放松整理活动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1)</w:t>
      </w:r>
      <w:r>
        <w:rPr/>
        <w:t>拍打揉捏放松手臂、大腿、小腿</w:t>
      </w:r>
      <w:r>
        <w:rPr/>
        <w:t>;</w:t>
      </w:r>
      <w:r>
        <w:rPr/>
        <w:t>在教师提示下进行放松</w:t>
      </w:r>
      <w:r>
        <w:rPr/>
        <w:t>;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2)</w:t>
      </w:r>
      <w:r>
        <w:rPr/>
        <w:t>拉伸活动：双手交叉，两臂上举伸展</w:t>
      </w:r>
      <w:r>
        <w:rPr/>
        <w:t>;</w:t>
      </w:r>
      <w:r>
        <w:rPr/>
        <w:t>坐在地上牵拉腿部韧带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教师小结，以鼓励为主，充分肯定学生的努力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.</w:t>
      </w:r>
      <w:r>
        <w:rPr/>
        <w:t>安排收放器材</w:t>
      </w:r>
    </w:p>
    <w:p>
      <w:pPr>
        <w:pStyle w:val="Style15"/>
        <w:keepNext w:val="false"/>
        <w:keepLines w:val="false"/>
        <w:widowControl/>
        <w:rPr/>
      </w:pPr>
      <w:r>
        <w:rPr/>
        <w:t>　　答辩题目解析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结合教学实际，谈谈体育游戏教学的意义与教学目标</w:t>
      </w:r>
      <w:r>
        <w:rPr/>
        <w:t>?</w:t>
      </w:r>
      <w:r>
        <w:rPr/>
        <w:t>【教学设计类】</w:t>
      </w:r>
    </w:p>
    <w:p>
      <w:pPr>
        <w:pStyle w:val="Style15"/>
        <w:keepNext w:val="false"/>
        <w:keepLines w:val="false"/>
        <w:widowControl/>
        <w:rPr/>
      </w:pPr>
      <w:r>
        <w:rPr/>
        <w:t>　　【答案要点】</w:t>
      </w:r>
    </w:p>
    <w:p>
      <w:pPr>
        <w:pStyle w:val="Style15"/>
        <w:keepNext w:val="false"/>
        <w:keepLines w:val="false"/>
        <w:widowControl/>
        <w:rPr/>
      </w:pPr>
      <w:r>
        <w:rPr/>
        <w:t>　　意义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1)</w:t>
      </w:r>
      <w:r>
        <w:rPr/>
        <w:t>有利于提高学生的爱好和兴趣</w:t>
      </w:r>
      <w:r>
        <w:rPr/>
        <w:t>;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2)</w:t>
      </w:r>
      <w:r>
        <w:rPr/>
        <w:t>运用游戏可作为辅助教学的手段</w:t>
      </w:r>
      <w:r>
        <w:rPr/>
        <w:t>;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3)</w:t>
      </w:r>
      <w:r>
        <w:rPr/>
        <w:t>运用游戏可作为提高学生身体素质的手段</w:t>
      </w:r>
      <w:r>
        <w:rPr/>
        <w:t>;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4)</w:t>
      </w:r>
      <w:r>
        <w:rPr/>
        <w:t>游戏教学与思想品德教育为一体。</w:t>
      </w:r>
    </w:p>
    <w:p>
      <w:pPr>
        <w:pStyle w:val="Style15"/>
        <w:keepNext w:val="false"/>
        <w:keepLines w:val="false"/>
        <w:widowControl/>
        <w:rPr/>
      </w:pPr>
      <w:r>
        <w:rPr/>
        <w:t>　　教学目标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1)</w:t>
      </w:r>
      <w:r>
        <w:rPr/>
        <w:t>增强学生的体质</w:t>
      </w:r>
      <w:r>
        <w:rPr/>
        <w:t>;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2)</w:t>
      </w:r>
      <w:r>
        <w:rPr/>
        <w:t>发展学生的智力并使其获得娱乐</w:t>
      </w:r>
      <w:r>
        <w:rPr/>
        <w:t>;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3)</w:t>
      </w:r>
      <w:r>
        <w:rPr/>
        <w:t>掌握一定的技能、发展一定的体力和智力</w:t>
      </w:r>
      <w:r>
        <w:rPr/>
        <w:t>;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4)</w:t>
      </w:r>
      <w:r>
        <w:rPr/>
        <w:t>调节情绪和休闲娱乐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谈谈体育教师在职培训的必要性。【专业知识类】</w:t>
      </w:r>
    </w:p>
    <w:p>
      <w:pPr>
        <w:pStyle w:val="Style15"/>
        <w:keepNext w:val="false"/>
        <w:keepLines w:val="false"/>
        <w:widowControl/>
        <w:rPr/>
      </w:pPr>
      <w:r>
        <w:rPr/>
        <w:t>　　【答案要点】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1)</w:t>
      </w:r>
      <w:r>
        <w:rPr/>
        <w:t>教师在职培训是继续教育的重要组成部分</w:t>
      </w:r>
      <w:r>
        <w:rPr/>
        <w:t>;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2)</w:t>
      </w:r>
      <w:r>
        <w:rPr/>
        <w:t>体育教师在职培训是教师专业化的主要阶段</w:t>
      </w:r>
      <w:r>
        <w:rPr/>
        <w:t>;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3)</w:t>
      </w:r>
      <w:r>
        <w:rPr/>
        <w:t>是完成学校体育目标的关键性措施</w:t>
      </w:r>
      <w:r>
        <w:rPr/>
        <w:t>;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4)</w:t>
      </w:r>
      <w:r>
        <w:rPr/>
        <w:t>是教师实现自我发展的关键环节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十一个皮蛋</cp:lastModifiedBy>
  <dcterms:modified xsi:type="dcterms:W3CDTF">2018-01-05T07:0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