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体育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体育《单腿挂膝摆动上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2125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体育《单腿挂膝摆动上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课堂常规：体委整队，报告人数</w:t>
      </w:r>
      <w:r>
        <w:rPr/>
        <w:t>;</w:t>
      </w:r>
      <w:r>
        <w:rPr/>
        <w:t>师生问好</w:t>
      </w:r>
      <w:r>
        <w:rPr/>
        <w:t>;</w:t>
      </w:r>
      <w:r>
        <w:rPr/>
        <w:t>宣布本课内容及要求</w:t>
      </w:r>
      <w:r>
        <w:rPr/>
        <w:t>;</w:t>
      </w:r>
      <w:r>
        <w:rPr/>
        <w:t>安排见习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队列练习：齐步走——立定。要求：精神饱满，步伐整齐。</w:t>
      </w:r>
      <w:r>
        <w:rPr/>
        <w:t>(</w:t>
      </w:r>
      <w:r>
        <w:rPr/>
        <w:t>培养学生的组织纪律性和集体主义精神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热身环节：兔子舞练习，在音乐的节奏下，调动学生学习的积极性，并起到热身的作用，为后边的教学做好准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徒手操：头部运动、肩关节运动、腹背运动、正压腿、侧压腿，手腕踝关节运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导入</w:t>
      </w:r>
    </w:p>
    <w:p>
      <w:pPr>
        <w:pStyle w:val="Style15"/>
        <w:keepNext w:val="false"/>
        <w:keepLines w:val="false"/>
        <w:widowControl/>
        <w:rPr/>
      </w:pPr>
      <w:r>
        <w:rPr/>
        <w:t>　　通过多媒体动画演示，让学生感知单挂膝摆动的动作过程。吸引学生的注意力，激发学生的学习热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示范、讲解单挂膝摆动动作</w:t>
      </w:r>
    </w:p>
    <w:p>
      <w:pPr>
        <w:pStyle w:val="Style15"/>
        <w:keepNext w:val="false"/>
        <w:keepLines w:val="false"/>
        <w:widowControl/>
        <w:rPr/>
      </w:pPr>
      <w:r>
        <w:rPr/>
        <w:t>　　动作要领：双手正握杠，一脚蹬地，一脚从两臂穿过成单挂膝悬垂，摆动腿远撑，摆动幅度逐渐加大。腿夹杠和手握杠不要太紧，肩要放松。</w:t>
      </w:r>
      <w:r>
        <w:rPr/>
        <w:t>(</w:t>
      </w:r>
      <w:r>
        <w:rPr/>
        <w:t>用直观教学法，使学生能迅速捕获单挂膝摆动的动作要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教师请一名学生，指导其练习，并讲解保护与帮助的方法，强调练习过程中要注意安全。</w:t>
      </w:r>
    </w:p>
    <w:p>
      <w:pPr>
        <w:pStyle w:val="Style15"/>
        <w:keepNext w:val="false"/>
        <w:keepLines w:val="false"/>
        <w:widowControl/>
        <w:rPr/>
      </w:pPr>
      <w:r>
        <w:rPr/>
        <w:t>　　保护与帮助方法：保护者在练习者摆动腿一侧，一手托其背部，一手按压摆动腿，帮助摆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教师组织学生进行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单挂膝悬垂练习。让学生体会单挂膝的姿势。如果有的学生做单挂膝动作有困难，可在单杠下放跳箱盖，帮助腿上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在学生相互保护与帮助下，做单挂膝摆动。练习者动作协调自然，保护者可在一旁助其摆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设置标志物做单挂膝摆动练习。</w:t>
      </w:r>
    </w:p>
    <w:p>
      <w:pPr>
        <w:pStyle w:val="Style15"/>
        <w:keepNext w:val="false"/>
        <w:keepLines w:val="false"/>
        <w:widowControl/>
        <w:rPr/>
      </w:pPr>
      <w:r>
        <w:rPr/>
        <w:t>　　在单杠前方悬垂一直适当高度的排球，摆动腿摆动时，用脚尽量向前、向下伸压，</w:t>
      </w:r>
      <w:r>
        <w:rPr/>
        <w:t>(</w:t>
      </w:r>
      <w:r>
        <w:rPr/>
        <w:t>并顺势带动上杠。</w:t>
      </w:r>
      <w:r>
        <w:rPr/>
        <w:t>)</w:t>
      </w:r>
      <w:r>
        <w:rPr/>
        <w:t>整个学习过程由易到难，循序渐进，使学生逐步掌握动作技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学生分组，由小组长带领，相互保护与帮助，进行练习，教师巡回纠错，并强</w:t>
      </w:r>
    </w:p>
    <w:p>
      <w:pPr>
        <w:pStyle w:val="Style15"/>
        <w:keepNext w:val="false"/>
        <w:keepLines w:val="false"/>
        <w:widowControl/>
        <w:rPr/>
      </w:pPr>
      <w:r>
        <w:rPr/>
        <w:t>　　调安全意识。这样安排是为了给学生一个自己学习、体会和发展的空间。教师在这一过程中纠错可以进一步完善动作，提高学习的效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学生展示，相互评价，教师小结，学生再次练习。不仅要请动作比较好的学生示范，还要请那些动作虽有缺点，但有明显进步的学生。为学生提供展示自己的平台，增强自信心：并通过师生共同讨论、评价与练习，再次改善动作技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游戏：障碍赛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游戏方法：将学生分成四队，站在起跑线后。将海绵垫放到低单杠前面</w:t>
      </w:r>
      <w:r>
        <w:rPr/>
        <w:t>5</w:t>
      </w:r>
      <w:r>
        <w:rPr/>
        <w:t>米的距离，作为障碍物，听到口令后，每队第一人跑到海绵垫做前滚翻，然后绕过低单杠跑回与第二人击掌，第二人出发，同第一人。最先跑完的队为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游戏规则：不能漏过任何一个障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放松</w:t>
      </w:r>
    </w:p>
    <w:p>
      <w:pPr>
        <w:pStyle w:val="Style15"/>
        <w:keepNext w:val="false"/>
        <w:keepLines w:val="false"/>
        <w:widowControl/>
        <w:rPr/>
      </w:pPr>
      <w:r>
        <w:rPr/>
        <w:t>　　在音乐的伴奏下，练习简单的韵律体操动作，使学生的身心得到放松，享受运动带来的乐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课堂小结</w:t>
      </w:r>
    </w:p>
    <w:p>
      <w:pPr>
        <w:pStyle w:val="Style15"/>
        <w:keepNext w:val="false"/>
        <w:keepLines w:val="false"/>
        <w:widowControl/>
        <w:rPr/>
      </w:pPr>
      <w:r>
        <w:rPr/>
        <w:t>　　今天，男生大部分表现比较好，女生可能因为害怕，动作不是很协调，所以女生要大胆一点，勇敢一点。整体来说，今天的学习效果还很不错，希望以后继续努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宣布下课，师生再见，归还器材。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体操教学中保护与帮助的方法的分类。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保护与帮助方法：体操中的保护分为：自我保护、他人保护、利用器械保护和利用环境保护</w:t>
      </w:r>
      <w:r>
        <w:rPr/>
        <w:t>;</w:t>
      </w:r>
      <w:r>
        <w:rPr/>
        <w:t>体操中的帮助分为：直接帮助、间接帮助、利用器械帮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队列队形术语中列、距离、基准学生的概念是什么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列：学生左右并列站成一排叫列。</w:t>
      </w:r>
    </w:p>
    <w:p>
      <w:pPr>
        <w:pStyle w:val="Style15"/>
        <w:keepNext w:val="false"/>
        <w:keepLines w:val="false"/>
        <w:widowControl/>
        <w:rPr/>
      </w:pPr>
      <w:r>
        <w:rPr/>
        <w:t>　　距离：个人或成队，彼此之间前后相距的空隙叫距离。个人之间的距离，一般为</w:t>
      </w:r>
      <w:r>
        <w:rPr/>
        <w:t>75</w:t>
      </w:r>
      <w:r>
        <w:rPr/>
        <w:t>厘米</w:t>
      </w:r>
      <w:r>
        <w:rPr/>
        <w:t>;</w:t>
      </w:r>
      <w:r>
        <w:rPr/>
        <w:t>成队之间的距离，一般为两步。</w:t>
      </w:r>
    </w:p>
    <w:p>
      <w:pPr>
        <w:pStyle w:val="Style15"/>
        <w:keepNext w:val="false"/>
        <w:keepLines w:val="false"/>
        <w:widowControl/>
        <w:rPr/>
      </w:pPr>
      <w:r>
        <w:rPr/>
        <w:t>　　基准学生：按规定队形列队时，站在排头或教师指定的学生，作为看齐或行动的目标叫基准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