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小学政治</w:t>
      </w:r>
      <w:r>
        <w:rPr>
          <w:rStyle w:val="StrongEmphasis"/>
        </w:rPr>
        <w:t>(</w:t>
      </w:r>
      <w:r>
        <w:rPr>
          <w:rStyle w:val="StrongEmphasis"/>
        </w:rPr>
        <w:t>第二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小学品德《钱该怎样花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734050" cy="508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小学品德《钱该怎样花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环节一：新课导入</w:t>
      </w:r>
    </w:p>
    <w:p>
      <w:pPr>
        <w:pStyle w:val="Style15"/>
        <w:keepNext w:val="false"/>
        <w:keepLines w:val="false"/>
        <w:widowControl/>
        <w:rPr/>
      </w:pPr>
      <w:r>
        <w:rPr/>
        <w:t>　　采用谈话导入法进行导入，提问：六一儿童节快到了，大家期待吗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同学们都异口同声地说期待，为什么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同学们都说六一儿童节可以得到很多自己想要的东西，比如很多好吃的、好玩的等等，可是，是不是每一样我们想要的东西都能要呢</w:t>
      </w:r>
      <w:r>
        <w:rPr/>
        <w:t>?</w:t>
      </w:r>
      <w:r>
        <w:rPr/>
        <w:t>在我们日常生活中，哪些钱是必须花的</w:t>
      </w:r>
      <w:r>
        <w:rPr/>
        <w:t>?</w:t>
      </w:r>
      <w:r>
        <w:rPr/>
        <w:t>哪些钱是可花可不花的</w:t>
      </w:r>
      <w:r>
        <w:rPr/>
        <w:t>?</w:t>
      </w:r>
      <w:r>
        <w:rPr/>
        <w:t>今天，让我们一起来学习《钱该怎样花》。</w:t>
      </w:r>
    </w:p>
    <w:p>
      <w:pPr>
        <w:pStyle w:val="Style15"/>
        <w:keepNext w:val="false"/>
        <w:keepLines w:val="false"/>
        <w:widowControl/>
        <w:rPr/>
      </w:pPr>
      <w:r>
        <w:rPr/>
        <w:t>　　环节二：新课讲授</w:t>
      </w:r>
    </w:p>
    <w:p>
      <w:pPr>
        <w:pStyle w:val="Style15"/>
        <w:keepNext w:val="false"/>
        <w:keepLines w:val="false"/>
        <w:widowControl/>
        <w:rPr/>
      </w:pPr>
      <w:r>
        <w:rPr/>
        <w:t>　　活动一：我想要</w:t>
      </w:r>
    </w:p>
    <w:p>
      <w:pPr>
        <w:pStyle w:val="Style15"/>
        <w:keepNext w:val="false"/>
        <w:keepLines w:val="false"/>
        <w:widowControl/>
        <w:rPr/>
      </w:pPr>
      <w:r>
        <w:rPr/>
        <w:t>　　在课前，老师让学生制作一张调查表，自己先填上想要的东西，回家调查父母想要的，并把调查的内容填写在调查表里。小组交流自己的调查和家里的打算，并思考哪些钱必须花</w:t>
      </w:r>
      <w:r>
        <w:rPr/>
        <w:t>?</w:t>
      </w:r>
      <w:r>
        <w:rPr/>
        <w:t>哪些钱可花可不花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必须花钱买的东西，如家里没米了，则必须花钱买。家里的庄稼要施肥了，则必须花钱买化肥等。</w:t>
      </w:r>
    </w:p>
    <w:p>
      <w:pPr>
        <w:pStyle w:val="Style15"/>
        <w:keepNext w:val="false"/>
        <w:keepLines w:val="false"/>
        <w:widowControl/>
        <w:rPr/>
      </w:pPr>
      <w:r>
        <w:rPr/>
        <w:t>　　可花可不花钱买的东西，如为改善家里的生活质量购买冰箱等。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90875" cy="885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师生归纳总结：花钱买东西，是因为有需要，如果不需要则不花钱去买</w:t>
      </w:r>
      <w:r>
        <w:rPr/>
        <w:t>;</w:t>
      </w:r>
      <w:r>
        <w:rPr/>
        <w:t>对于家庭中急需的东西可以先买，如果不是急需则可以等到有条件再买。</w:t>
      </w:r>
    </w:p>
    <w:p>
      <w:pPr>
        <w:pStyle w:val="Style15"/>
        <w:keepNext w:val="false"/>
        <w:keepLines w:val="false"/>
        <w:widowControl/>
        <w:rPr/>
      </w:pPr>
      <w:r>
        <w:rPr/>
        <w:t>　　活动二：我想要和我能要</w:t>
      </w:r>
    </w:p>
    <w:p>
      <w:pPr>
        <w:pStyle w:val="Style15"/>
        <w:keepNext w:val="false"/>
        <w:keepLines w:val="false"/>
        <w:widowControl/>
        <w:rPr/>
      </w:pPr>
      <w:r>
        <w:rPr/>
        <w:t>　　过渡：有些东西我们特别喜欢、特别想要，可爸爸妈妈却不给买。这究竟是为什么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教师提问学生自己在向家长提要求时遇到的烦恼或不顺心的事。在学生回答完之后，教师播放图片，创设情境，分别是：</w:t>
      </w:r>
    </w:p>
    <w:p>
      <w:pPr>
        <w:pStyle w:val="Style15"/>
        <w:keepNext w:val="false"/>
        <w:keepLines w:val="false"/>
        <w:widowControl/>
        <w:rPr/>
      </w:pPr>
      <w:r>
        <w:rPr/>
        <w:t>　　情景一：小明想买溜冰鞋，可爸爸说太贵了。买双溜冰鞋又不是什么坏事，爸爸为什么不给我买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情景二：东东想买广告上诱人的糖果，可是妈妈不给我买</w:t>
      </w:r>
      <w:r>
        <w:rPr/>
        <w:t>;</w:t>
      </w:r>
      <w:r>
        <w:rPr/>
        <w:t>又不是买不起，妈妈为什么不给我买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情景三：同学穿的运动服很好看，晶晶也想买，可是妈妈不给我买。别的同学有，为什么我不能要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在学生大概了解所创设的情景之后，结合学生日常生活与父母的生活经历，小组讨论：假如你是家长，你会对孩子说什么</w:t>
      </w:r>
      <w:r>
        <w:rPr/>
        <w:t>?</w:t>
      </w:r>
      <w:r>
        <w:rPr/>
        <w:t>为什么</w:t>
      </w:r>
      <w:r>
        <w:rPr/>
        <w:t>?</w:t>
      </w:r>
      <w:r>
        <w:rPr/>
        <w:t>小组共同合作，选择其中一个情景，接着表演下去。要求表演时，作为家长，必须说清楚你手中的钱花没花，为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师生小结：生活中我们想要买的东西很多，但是不是每一样我们想要的东西都能要的。我们要考虑这些东西是否是我们真实需要的、家庭条件允许。</w:t>
      </w:r>
    </w:p>
    <w:p>
      <w:pPr>
        <w:pStyle w:val="Style15"/>
        <w:keepNext w:val="false"/>
        <w:keepLines w:val="false"/>
        <w:widowControl/>
        <w:rPr/>
      </w:pPr>
      <w:r>
        <w:rPr/>
        <w:t>　　环节三：巩固提高</w:t>
      </w:r>
    </w:p>
    <w:p>
      <w:pPr>
        <w:pStyle w:val="Style15"/>
        <w:keepNext w:val="false"/>
        <w:keepLines w:val="false"/>
        <w:widowControl/>
        <w:rPr/>
      </w:pPr>
      <w:r>
        <w:rPr/>
        <w:t>　　过渡：到底我们该如何花钱呢</w:t>
      </w:r>
      <w:r>
        <w:rPr/>
        <w:t>?</w:t>
      </w:r>
      <w:r>
        <w:rPr/>
        <w:t>下面让我们学着做一个花钱计划。</w:t>
      </w:r>
    </w:p>
    <w:p>
      <w:pPr>
        <w:pStyle w:val="Style15"/>
        <w:keepNext w:val="false"/>
        <w:keepLines w:val="false"/>
        <w:widowControl/>
        <w:rPr/>
      </w:pPr>
      <w:r>
        <w:rPr/>
        <w:t>　　教师先让学生列出自己想买的食品、玩具、学习用品、图书以及想参加娱乐活动等，并标明每种东西或活动的价格。在小组内交流，说明自己这样安排的理由，由组内成员评价每个人的计划是否合理。</w:t>
      </w:r>
    </w:p>
    <w:p>
      <w:pPr>
        <w:pStyle w:val="Style15"/>
        <w:keepNext w:val="false"/>
        <w:keepLines w:val="false"/>
        <w:widowControl/>
        <w:rPr/>
      </w:pPr>
      <w:r>
        <w:rPr/>
        <w:t>　　师生归纳总结：要合理规划自己的花钱计划，把钱花在合理的地方。</w:t>
      </w:r>
    </w:p>
    <w:p>
      <w:pPr>
        <w:pStyle w:val="Style15"/>
        <w:keepNext w:val="false"/>
        <w:keepLines w:val="false"/>
        <w:widowControl/>
        <w:rPr/>
      </w:pPr>
      <w:r>
        <w:rPr/>
        <w:t>　　环节四：小结作业</w:t>
      </w:r>
    </w:p>
    <w:p>
      <w:pPr>
        <w:pStyle w:val="Style15"/>
        <w:keepNext w:val="false"/>
        <w:keepLines w:val="false"/>
        <w:widowControl/>
        <w:rPr/>
      </w:pPr>
      <w:r>
        <w:rPr/>
        <w:t>　　同学们回去之后，根据组内同学给的建议和在课堂上总结出来的花钱原则，修改自己的花钱计划</w:t>
      </w:r>
      <w:r>
        <w:rPr/>
        <w:t>;</w:t>
      </w:r>
      <w:r>
        <w:rPr/>
        <w:t>并将自己的花钱计划告知父母，邀请父母加入到你的计划当中来，让他们监督，协助你按计划花钱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52950" cy="1438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说说绿色消费的涵义。【学科知识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绿色，代表生命、健康和活力，是充满希望的颜色。国际上对“绿色”的理解通常包括生命、节能、环保三个方面。绿色消费是指消费者对绿色产品的需求、购买和消费活动，是一种具有生态意识的、高层次的理性消费行为。绿色消费是从满足生态需要出发，以有益健康和保护生态环境为基本内涵，符合人的健康和环境保护标准的各种消费行为和消费方式的统称。绿色消费包括的内容非常宽泛，不仅包括绿色产品，还包括物资的回收利用、能源的有效使用、对生存环境和物种的保护等，可以说涵盖生产行为、消费行为的方方面面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请你说一说在刚才试讲中为什么设置那么多活动课。【教学实施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以活动为主线，引导学生自主、合作、探究。新课标要求：</w:t>
      </w:r>
    </w:p>
    <w:p>
      <w:pPr>
        <w:pStyle w:val="Style15"/>
        <w:keepNext w:val="false"/>
        <w:keepLines w:val="false"/>
        <w:widowControl/>
        <w:rPr/>
      </w:pPr>
      <w:r>
        <w:rPr/>
        <w:t>　　“思品课教学力求思想性与知识性、趣味性、实践性有机统一”因此，我用活动贯穿整个教学过程，在丰富多彩的活动中，通过讨论、情景表演、调查等形式，让学生亲身参与进来。在自主的活动中，在彼此的合作中共同探究，在亲身的实践中产生真切的情感体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2T03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