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30"/>
          <w:szCs w:val="30"/>
          <w:lang w:val="en-US" w:eastAsia="en-US"/>
        </w:rPr>
      </w:pPr>
      <w:r>
        <w:rPr>
          <w:rFonts w:eastAsia="仿宋_GB2312;仿宋" w:cs="华文中宋;宋体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180975</wp:posOffset>
            </wp:positionV>
            <wp:extent cx="5907405" cy="85483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590"/>
        <w:jc w:val="righ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宛卫医政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南阳市卫生计生委关于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护士延续注册工作的通知</w:t>
      </w:r>
    </w:p>
    <w:p>
      <w:pPr>
        <w:pStyle w:val="Normal"/>
        <w:shd w:fill="FFFFFF" w:val="clear"/>
        <w:spacing w:lineRule="exact" w:line="5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590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（区）卫生计生委，示范区卫生管理中心，官庄工区、鸭河工区社会事业局，市直及城区市管各医疗卫生单位，各三级医院：</w:t>
      </w:r>
    </w:p>
    <w:p>
      <w:pPr>
        <w:pStyle w:val="Normal"/>
        <w:spacing w:lineRule="exact" w:line="590"/>
        <w:rPr>
          <w:rFonts w:ascii="黑体" w:hAnsi="黑体" w:eastAsia="黑体" w:cs="方正小标宋简体;微软雅黑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依据《护士条例》（中华人民共和国国务院令第</w:t>
      </w:r>
      <w:r>
        <w:rPr>
          <w:rFonts w:eastAsia="仿宋_GB2312;仿宋" w:cs="宋体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河南省护士执业注册管理办法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豫卫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有关要求，结合我市护士执业管理工作的实际情况，现将我市护士延续注册有关事项通知如下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受理范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护士执业注册，在医疗、预防保健机构中从事护理工作，于</w:t>
      </w:r>
      <w:r>
        <w:rPr>
          <w:rFonts w:eastAsia="仿宋_GB2312;仿宋" w:cs="宋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年首次注册的护士且《护士执业证书》有效期至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将届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的人员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需要提交材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《护士延续注册申请审核表》（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一式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人《护士执业证书》原件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健康体检资格的二级以上综合医院出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健康体检证明；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59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执业机构出具的申请人在岗证明；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医疗机构执业许可证正本复印件。（复印件加盖医疗机构公章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护士延续注册申请审核表》需正反两面打印；护士健康体检表需附相关化验单；单位集体申请延续注册的，一个医疗机构只需提供一份《医疗机构执业许可证》正本复印件和申请人在岗证明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13" w:firstLine="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护士执业注册有效期届满需要继续执业的，到期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由执业机构负责收集申请材料，集体向机构所在地的卫生计生行政部门提交材料，经初审把关后，集中向市卫生计生委递交材料（市直、城区二级以上医疗卫生机构直接向市卫计委递交材料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审核合格的准予延续注册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时限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13" w:firstLine="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递交申请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具体时间安排附后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递交材料时请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协助办理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不予延续注册的情形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630" w:firstLine="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符合护士执业注册健康标准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630" w:firstLine="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被处暂停执业活动处罚期限未满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630" w:firstLine="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在护理岗位的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left="630" w:firstLine="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未按照规定期限申请延续注册的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受理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行政审批服务中心二楼北厅卫计委窗口（南阳市范蠡路与南都路交叉口）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、各医疗卫生单位</w:t>
      </w:r>
      <w:r>
        <w:rPr>
          <w:rFonts w:ascii="仿宋_GB2312;仿宋" w:hAnsi="仿宋_GB2312;仿宋" w:cs="宋体" w:eastAsia="仿宋_GB2312;仿宋"/>
          <w:sz w:val="32"/>
          <w:szCs w:val="32"/>
        </w:rPr>
        <w:t>要高度重视，及时受理，认真审核，严格把关，按规定的程序和时间完成护士延续注册工作，保障护士注册工作的顺利进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护士延续注册审核材料时间安排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延续注册申请审核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护士注册健康体检表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工作在岗证明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ind w:left="1999" w:hanging="3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执业护士延续注册人员登记表（登记表需要电子版和纸质版一式两份，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电子版按时间安排，提前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天发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nyxzspwsj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邮箱）</w:t>
      </w:r>
    </w:p>
    <w:p>
      <w:pPr>
        <w:pStyle w:val="Normal"/>
        <w:spacing w:lineRule="exact" w:line="59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方黎 秦凯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387603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阳市卫生计生委 </w:t>
      </w:r>
    </w:p>
    <w:p>
      <w:pPr>
        <w:pStyle w:val="Normal"/>
        <w:tabs>
          <w:tab w:val="clear" w:pos="420"/>
          <w:tab w:val="left" w:pos="1170" w:leader="none"/>
        </w:tabs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护士延续注册审核材料时间安排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88"/>
        <w:gridCol w:w="1307"/>
      </w:tblGrid>
      <w:tr>
        <w:trPr>
          <w:tblHeader w:val="true"/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医专一附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医专二附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医专三附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日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心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日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康圣环球医学检验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一达医学检验实验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大尧医学检验实验室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市一院  南阳朝山康复医院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二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三院，市四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六院，市八院，市九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骨科医院  市眼科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口腔医院，市肿瘤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南石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医院  市中心血站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文和骨科医院  南阳胸科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张仲景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宛诚创伤显微外科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中建七局职工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卧龙医院，南阳尖峰眼科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阳油田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南石油勘探局双河医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卧龙区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淅川县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镇平县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乡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i/>
                <w:i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峡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宛城区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召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旗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城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河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野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桐柏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示范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新区，官庄工区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遗留处理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护 士 延 续 注 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请审核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卫生和计划生育委员会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表供申请护士延续注册使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表的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由申请人填写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由有关医疗卫生机构填写，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使用的照片为近期二寸免冠正面半身照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864225" cy="11430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61.5pt,4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情况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工作单位及工作详情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行政许可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3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</w:t>
      </w:r>
      <w:r>
        <w:rPr>
          <w:rFonts w:ascii="黑体" w:hAnsi="黑体" w:eastAsia="黑体"/>
          <w:b/>
          <w:sz w:val="24"/>
        </w:rPr>
        <w:t>（由工作单位填写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承办人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371"/>
      </w:tblGrid>
      <w:tr>
        <w:trPr>
          <w:trHeight w:val="1550" w:hRule="atLeast"/>
        </w:trPr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许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理机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7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省护士注册健康体检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米         右耳        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胸部</w:t>
            </w: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396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验报告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查项目：血常规、肝功能、肾功能）</w:t>
            </w:r>
          </w:p>
        </w:tc>
      </w:tr>
      <w:tr>
        <w:trPr>
          <w:trHeight w:val="267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主检医师签字：                                  体检医疗机构公章               </w:t>
            </w:r>
            <w:r>
              <w:rPr>
                <w:rFonts w:ascii="宋体" w:hAnsi="宋体" w:cs="宋体"/>
                <w:b/>
                <w:bCs/>
                <w:color w:val="FF00FF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护士工作在岗证明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职工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名同志在我单位从事护理工作，现进行护士延续注册，工作表现及本人从事的工作符合“豫卫医【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】</w:t>
      </w:r>
      <w:r>
        <w:rPr>
          <w:rFonts w:eastAsia="楷体_GB2312;楷体" w:ascii="楷体_GB2312;楷体" w:hAnsi="楷体_GB2312;楷体"/>
          <w:sz w:val="32"/>
          <w:szCs w:val="32"/>
        </w:rPr>
        <w:t>38</w:t>
      </w:r>
      <w:r>
        <w:rPr>
          <w:rFonts w:ascii="楷体_GB2312;楷体" w:hAnsi="楷体_GB2312;楷体" w:eastAsia="楷体_GB2312;楷体"/>
          <w:sz w:val="32"/>
          <w:szCs w:val="32"/>
        </w:rPr>
        <w:t>号”文件中关于护士延续注册规定的相关内容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具体名单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特此证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0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人（负责人）签字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41" w:footer="1191" w:bottom="1588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 月  日</w:t>
      </w:r>
    </w:p>
    <w:p>
      <w:pPr>
        <w:pStyle w:val="Normal"/>
        <w:spacing w:lineRule="auto" w:line="360"/>
        <w:ind w:firstLine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申请执业护士延续注册人员登记表</w:t>
      </w:r>
    </w:p>
    <w:p>
      <w:pPr>
        <w:pStyle w:val="Normal"/>
        <w:rPr>
          <w:szCs w:val="21"/>
        </w:rPr>
      </w:pPr>
      <w:r>
        <w:rPr>
          <w:szCs w:val="21"/>
        </w:rPr>
        <w:t>县、区卫生局或医疗机构：（公章）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3"/>
        <w:gridCol w:w="2643"/>
        <w:gridCol w:w="2113"/>
        <w:gridCol w:w="2595"/>
        <w:gridCol w:w="1190"/>
        <w:gridCol w:w="2702"/>
        <w:gridCol w:w="1729"/>
      </w:tblGrid>
      <w:tr>
        <w:trPr>
          <w:trHeight w:val="5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医疗机构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执业证书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岗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firstLine="472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bCs/>
          <w:color w:val="4D4D4D"/>
          <w:kern w:val="0"/>
          <w:szCs w:val="21"/>
        </w:rPr>
        <w:t>工作类别，填写临床护理、护理行政管理、预防保健或者其他；</w:t>
      </w:r>
      <w:r>
        <w:rPr>
          <w:rFonts w:cs="宋体" w:ascii="宋体" w:hAnsi="宋体"/>
          <w:bCs/>
          <w:color w:val="4D4D4D"/>
          <w:kern w:val="0"/>
          <w:szCs w:val="21"/>
        </w:rPr>
        <w:t>2</w:t>
      </w:r>
      <w:r>
        <w:rPr>
          <w:rFonts w:ascii="宋体" w:hAnsi="宋体" w:cs="宋体"/>
          <w:bCs/>
          <w:color w:val="4D4D4D"/>
          <w:kern w:val="0"/>
          <w:szCs w:val="21"/>
        </w:rPr>
        <w:t>、</w:t>
      </w:r>
      <w:r>
        <w:rPr>
          <w:rFonts w:ascii="宋体" w:hAnsi="宋体" w:cs="宋体"/>
          <w:color w:val="4D4D4D"/>
          <w:kern w:val="0"/>
          <w:szCs w:val="21"/>
        </w:rPr>
        <w:t xml:space="preserve"> “在岗”类别：①在医疗卫生保健机构或社区卫生服务中心（站）从事护理工作；②在医学院、校从事护理专业教育；③在卫生行政主管部门从事护理行政管理。④在护理学术团体、护理中心从事护理学术交流及研究等工作的护士。“不在岗”指在上述机构和部门以及其他机构和部门中从事非护理工作的护士。不在护理岗位的护士不得延续注册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005;&#23376;&#26723;&#29256;&#20197;&#38468;&#34920;3&#21517;&#21333;&#20026;&#20934;&#21457;&#36865;&#21040;nyxzspwsj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1:00Z</dcterms:created>
  <dc:creator>User</dc:creator>
  <dc:description/>
  <dc:language>en-US</dc:language>
  <cp:lastModifiedBy>Administrator</cp:lastModifiedBy>
  <cp:lastPrinted>2017-09-26T10:50:00Z</cp:lastPrinted>
  <dcterms:modified xsi:type="dcterms:W3CDTF">2017-11-08T01:35:56Z</dcterms:modified>
  <cp:revision>17</cp:revision>
  <dc:subject/>
  <dc:title>南阳市卫生和计划生育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